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Librari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hor Thomas Ne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TLE "How to make External 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How to make External Libraries to AccessiblePlaye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Update 29-05-1995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external  players  and  noteplayers are built like a 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hould be stored in the LIBS:APlayer/ directory and the not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LIBS:APlayer/NotePlayer/ directory. There are only on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, and this is a very simple one. The only thing it should d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 pointer in A0 to a ta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glist is a list which contains some parameters, that will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supports. There are a lots of tags, where the data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to  a  function, which has to do something e.g. a test func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s will be called with a pointer to the AccessiblePlay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 in A5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when  you  code  the  different  functions,  you have to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lso D0/D1/A0/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also  that  the  library  name (without the ap-/an- and the -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must have a maximum length of 26 charact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load a config file or do something else,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opened, you can make your code in the library init rout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free all allocations in the expun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taglist  can contain the following tags. Note that you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glist,  except the normal tags (TAG_SKIP, TAG_END etc.)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changes, do it in another way. Because of this, I have made som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 to  a function instead of a pointer to some data. A good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your load, test and free memory routines independent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f  the user has double buffering turned on, your test,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code will be called while your play function still play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B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RequestVersion (U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  can be used, if the library uses some global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in  a  later  version  of  AccessiblePlayer. The ti_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ontain  the first version number of AccessiblePlayer whe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are  implemented.  The  library  will not be used, if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 of AccessiblePlayer than the one which i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PlayerName/APT_NotePlayerNam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Data  should  contain  a  pointer  to  the  player/noteplayer na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tracker'.  The  string  can  max  be  30 characters long. This ta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Description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Data should contain a pointer to a description of the player/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parate a new line with the ASCII code 10 (CR). The follow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when you make th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rst line should contain the name of the programm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/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 second  line should contain the name of the person who adap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 If you have made the player, skip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hird line should be empty (It looks nicer that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ne 4-10 should contain a description of what the player/note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        |Original player by Lars Hamr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        |Adapted &amp; optimized by Tax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(Empty)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          |It can handle modules wit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|either 64 or 100 pattern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|This player uses a NotePlaye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) APT_StartIRQ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use this tag if you want to start your own IRQ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you  should  not  use the APT_Interrupt tag. If you use this ta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 you  will  in  A1 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You  have to return a boolean value in D1 that indicates a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ailure.  True(1)  means  success and false(0) means failure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turn a value if you use this in a 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StopIRQ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function you have to stop your IRQ routine you have set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StartIRQ  function. If you use this tag in a player, you will in A1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ddress  returned  by  your  APT_LoadModule  function  if 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Volume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lean  tag indicates that your player/noteplayer can suppor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VolumeFunc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players/noteplayers you need to change the volume with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't get the global volume value within the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hen use this function to set the volume. It will be call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e  user  change the volume slider or a new module is loa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tag, you will not be able to support fade. If you use this t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layer,  you  will in A1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ChangeChannel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be  called  when  the user selects one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 switches.  It  should  turn the channel on or off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state.  In D1 (UBYTE) is the channel you have to change (0-3) and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L8)  the  state. True means on and false means off. If you use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yer, you will in A1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RealtimePlay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tag  if you also support that the user can play a sampl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layer  plays  the  module. If you set this to true, Accessib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ll  your  APT_NewPlaySample  function when one or mor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3 or higher (released as version 1.21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CfgWindow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should  point  to  a  pointer  that  points  to  a  config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is  will  be used when the user presses the config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is already open. APlayer needs  the  window  handl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put your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4 or higher (released as version 1.3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NewConfig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only  support  this  tag  if  you have a config window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  ti_Data  field  should  point to two longwords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 you  should  store  a  pointer  to  your  function.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 there will be stored the global data pointer before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started. Your function will be called when the user select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layer preference window. You have to use the global da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your  window,  so  it will get a standard. See in a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ndard and how to make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NewPlaySampl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be  called  when  the user plays on the keybo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play  the  selected sample. In D1 (WORD) you will get th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In D2 (UBYTE) you will get the channel you have to play in (0-31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you will get a pointer to a Sample Info structure. Note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function  in AccessiblePlayer that can help you to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tag in a player, you will in A1 get the addres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PT_LoadModule  function if supported, otherwise it will b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LONG) APT_EarlyCheck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this tag, AccessiblePlayer will call the function via ti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it  has  loaded the module. You can use this, if you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module  in  memory  before  testing. Notice that this tag ar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 with APT_Check. Your testing routine has to return a su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0.  0  means  that it can't recognise, 1 if everything went ok or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as  an  error. This tag or APT_Check must exist. This tag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LONG) APT_Check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this tag, AccessiblePlayer will call the function via ti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it has loaded the module into memory. Only use this tag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before  the  whole  file is in memory. Notice that this tag i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 with  APT_EarlyCheck.  You will get the start address in A1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routine  has  to  return  a  success  flag in D0. 0 means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,  1 if everything went ok or 2 if there was an error. This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EarlyCheck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LoadModul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only use this tag if you want to make your own load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only use this tag if you have the APT_EarlyCheck tag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tag, AccessiblePlayer will load the whole module into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osition  will  always  be  zero  when  your  function  is call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as  to  return an address in D0 if everything went ok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0  if  some  kind of DOS error occured, 1 for out of memory or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rror occured. If you supply the return value 2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GetError tag. You must have the APT_FreeModule tag if you use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FreeModul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only  use  this  tag  if you use the APT_LoadModule ta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you   should   free   all  memory  you  have  al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LoadModule  function.  You  will  get  the  address  returned  b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LoadModule  function  in  A1.  Note that this function should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, which mean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) APT_ExtLoa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tag  if  you  want  to load more files than the curr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In  A1  you  will 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You  have  to  return  a  success  boolean  in D1, tru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went ok and false means an error. You must have the APT_Ex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T_GetError tags if you use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ExtFre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function  you  have to free all files loaded with the APT_Ex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n  A1  you will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GetErro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his tag, if you supply an error number of 2 (another 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APT_LoadModule function or you have the APT_ExtLoad tag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 pointer in D0 to a null terminated err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) APT_InitPlaye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initialize your player routine. You hav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dio  channels  in  this  function. It will only be called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has been loaded into memory. In A1 you will get the addres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your  APT_LoadModule  function  if  supported, otherwise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address of the module. You have to return a boolean value in D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success or failure. True means success and false mean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EndPlaye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be called when a module is freed from memory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some cleanup here, like free the audio channels. You will in A1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turned by your APT_LoadModule function if support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rt address of the module. 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InitSoun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in  this  function  you should initialize the module so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 the tune number stored in APG_Tune in the AccessblePlayer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area.  In A1 you will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EndSoun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 should  only  clear  the  audio  channels  (if  no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)  and  reset  variables if you have some. In A1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turned by your APT_LoadModule function if support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rt address of the module. 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Interrupt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your interrupt routine. AccessiblePlayer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generate a software interrupt pointing to your rout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support  this  tag,  you  must  have  APT_StartIRQ and APT_Sto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n  A1  you  will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D1 (BOOL) will indicate that your routine was called from V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. True means VBlank and false means 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ModuleNam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return a pointer to the name of the module in A0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support  this  tag  if  you can find the name. In A1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turned by your APT_LoadModule function if support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Autho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return a pointer to the name of the author in D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if you can't find it. In A1 you will get the address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LoadModule  function  if  supported,  otherwise  it  will  b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SubSong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return a pointer to two words in A0.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the max number of tunes in the module. The second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tart tune number to play at start, where the first is 0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1  get  the  address  returned  by  your  APT_LoadModule  func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Pause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lean tag indicates that your player can suppor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GetMaxPattern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return the max number of patterns which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module. The result should be stored in D1. In A1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ddress  returned  by  your  APT_LoadModule  function  if 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GetMaxSampl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return the max number of samples us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or  the  supported  number  which the player can handle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stored  in  D1. In A1 you will get the address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LoadModule  function  if  supported,  otherwise  it  will  b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GetSongLength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turn the length of the current tune in D1 in this func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you  will  get  the address returned by your APT_LoadModule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GetSongPos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return  the current song position in D1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between  0  and  the max length-1 (0-x). In A1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turned by your APT_LoadModule function if support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Rewin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upport  that the user can rewind the actual tune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. The ti_Data field should point to a function that rewind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"pattern".  Note that you should not rewind if the postion is zer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you  will  get  the address returned by your APT_LoadModule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otherwise it will be the start address of the module. As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turn the new position in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Forwar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upport that the user can forward the actual tune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. The ti_Data field should point to a function that count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"pattern" forward. You have to make a wrap around, that mea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o  the  end, you have to start over again with the counter. In A1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address returned by your APT_LoadModule function if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it  will be the start address of the module. As resul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new position in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) APT_TestNextLin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has to test if the player has moved to the next patter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rue or false in D1 depending if it has or not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in the fade routine in AccessiblePlayer, so if you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 you  should  not  support  this.  In  A1  you will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your APT_LoadModule function if supported,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GetSampleInfo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fill out the a SampleInfo structure. In A1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address  returned  by  your APT_LoadModule function if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it  will  be the start address of the module. In A2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t address of the structure you have to fill. In D1 (WORD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sample number AccessiblePlayer want information about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tween  0  and the max number of samples-1 (0-x). See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CallBack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only  be  called  if  you  send a CallBack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Player.  This  can  be  used  if  you want the main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you  can't  do  in  an interrupt. Note that, if the use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 or  the  program is about to load, this func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before  the program is finished with the job. If you want a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its own, you have to make a new task. In A1 you will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your APT_LoadModule function if supported,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2 or higher (released as version 1.1)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Flags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used if you want to say some special things to APlay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lag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AnyMem                      = Set this bit if the module  can 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o  any  memory.  This  b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 if  you  not  have  your  own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utine.  Do  not  set this bi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UseAudio                    = If you  set  this bit, then the us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ride  the  allocation   of  the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 Flags in release 3 or higher (released as version 1.21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SongEnd                     = Do  only  set  this  bit  if  you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ngEnd and NOT position in you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4 or higher (released as version 1.3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BYTE) APT_UsedChannels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should return the number of channels used in D1. You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get the address  returned by  your APT_LoadModule function if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BYTE) APT_SamplesTyp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return the type of samples in the module in D1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have  this  tag, signed will be taken as default. You will in A1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ddress  returned  by  your  APT_LoadModule  function  if 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NotePlaye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layer uses a noteplayer, you have to use this tag. It sh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function that returns a pointer in A0 to a table with a length of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ytes.  In  A1 you will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The  first  word in the table is a flag word. See below for f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e second byte indicates how many channels you have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the  current module. The rest of the table is a little tabl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it length this player can give the noteplayer. It ends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x. of a table: 0,4,8,0. It only uses 4 channels and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 samples. You can set thes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HardwareVolume             = Set  this  bit  if your player only h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lumes  and  more  channels.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ktalyzer, Octam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Signed                     = Set this bit if the samples can b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Unsigned                   = Set  this  bit  if   the  samp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Clock                      = If   your   player   have   another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quency  to the periods, you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DefaultPlayerInfo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layer uses a noteplayer, you have to use this tag. 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T_NotePlayer tag except that  the APT_NotePlayer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 tries to  find  a  noteplayer  to use after it has loaded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will be used to get  the default  information.  It will proba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information  except  that  the maximum channels i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max number this player can use and in the  APT_NotePlay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 channels  should be the number of channels the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PLAY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NotePlayerInfo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 should point to a little table with a length of max 12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word  is  a  flag word. See below for a description of the b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byte is the max number of channels this noteplayer support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little  table  of which sample bit length it supports.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. Currently there are these bits you can set in the fla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ChipMem                    = If  this  bit  is  set, the note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samples from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FastMem                    = If  this  bit  is  set, the note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samples from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HardwareVolume             = Set  this bit if your noteplayer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 volumes  and you support mo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like Oktalyzer, Octam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Signed                     = Set   this   bit  if  you  support 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Unsigned                   = Set  this  bit  if  you  support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Clock                      = If your NotePlayer  can  handl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ock  frequencies  for  the  period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) APT_InitNotePlaye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initialize your noteplayer routine. 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hen  a  new  module has been loaded into memory. In D1 (UWORD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et  the  number  of channels the player want. In D2 (UBYTE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samples  type.  You  have  to  return  a boolean value in D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success or failure. True means success and false mean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EndNotePlaye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be called when a module is freed from memory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clean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InitNotePlayerSoun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function  you  have  to initialize the audio hardware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he first time a module is loaded or every time the user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ver again. 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EndNotePlayerSoun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only clear the audio channels and reset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. 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PlayNot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be your routine that will setup the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Player  will  generate  a  software  interrupt  pointing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It  should  get  the  channel information from the glob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 and  feed  the  hardware with the information. If it's a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more than 4 channels, it also have to do the mix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VirtualChangeChannel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f your noteplayer have more than 4 channels and you can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impendently  of  each  other. In D1 (UBYTE) is the channe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0-31) and D2 (BOOL8) the state. True means on and false mean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your  functions will be called with a pointer to Accessibl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data  area in A5. In this area there is a lot of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ata  that  will  make it easier for you to implement a new play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 will describe the functions and data in the Accessib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ich  parameters  they  uses.  The normal procedure on how to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, is to use the following code 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.l  APG_xxxxx(a5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sr     (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ileSiz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ongword the length of the module which is being loade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Tune (U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ord the current tune number starting with 0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MaxVolume (U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here  the maximum volume which your player may use (the volume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, if you support volume changing,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Tempo (U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CIA  tempo  is  stored  here.  The  tempo  is 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, that means it can be between 32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Data in release 4 or higher (released as version 1.3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IntBas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uition.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fxBas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raphics.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UtiBas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tility.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ReqBas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qtools.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lock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field the clock will be stored. If a player doesn't chang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3546895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MixingRat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value that will be printed in the sample info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d mixing rate" line.  You can change this if you do  some mix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you use. This is probaly done in the 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SampleInfo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er to a linked SampleInfo structure list. If this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 there  isn't  any  sample  list. The first longword in th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the next sample info structure. If this pointer is NU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more  structures.  The rest is the structure itself. See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NullSampl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er to a null word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hannelInfo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oint to 32 channel info structures. These structur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s  to get the informations about the sample it has to pla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structure for each channel (max 32). See the include fil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re is in th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MaxChannels (U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dicate the max number of channels there is in each speak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zero,  the  NotePlayer  should calculate this value by itself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use it,  else it just use this value.  The most times,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which means  the  half  number  of used channels is the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in each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= APG_AllocMem (len,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D0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AllocMem (ULONG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allocate  some  memory with the L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 If  you  use  this function, you have to use APG_Free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he mem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- number of bytes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- the same as with exec's AllocMem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- the allocated address or null if the 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FreeMem (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FreeMem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free  the  memory you have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AllocMem function. Do not use this function to free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n't allocated with the above functions. You can pas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- the address returned from APG_Alloc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e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GetFilename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GetFilename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will copy the filename with path of the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being loaded to the buffer given. This buffer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2*10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- is  a  pointer  to  the buffer where you wan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ath to be placed. The name will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i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APG_FindName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FindName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scan the string Path after a file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new pointer in the string where the filenam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- a  pointer  to  a  NULL  terminated  string  with  a  pa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a new pointer in the string where the filen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hec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APG_CheckLoad (start, len, 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D1    D2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PG_CheckLoad (LONG, LONG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use  this function in your EarlyCheck func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Len bytes from the Start into your buffer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. Note that this function will NOT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- this is the start in bytes, where you want to che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  - this is the length in bytes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  - this  is a pointer to your buffer where you want the 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- if  this  is  zero,  it  means that an error has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it will contain a 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Partial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APG_PartialLoad (len, 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PG_PartialLoad (LONG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use  this function in your LoadModule func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Len  bytes  from  the  current  filepostion  into you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address Adr. Note that this function will NOT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  - this is the length in bytes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  - this is a pointer  to  your buffer where you want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- if  this  is  zero,  it  means that an error has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it will contain a 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= APG_Load (name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A0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Load (APTR, BO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decrunch  the  file  and  load  it 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 memory.  When  you  want to free the memory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, you must use the APG_FreeM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a pointer to the filenam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- which  memory type you want to allocate. True means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mean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- is the address where the file is loaded or zero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located memory will automatically be freed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lo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Du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= APG_DupOpe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TR APG_DupOpen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 to use the file AFTER the load functio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is function. It will open the file again, which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letion of the temp file, if the original file was crunch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all DupClose to close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- a new filehandler to the file or null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Dup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DupClose 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DupClose (B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function to close a file opened with the Dup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ill  close  the  file and delete the temp file. You can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- the filehandler from the Dup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Seek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Seek (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hange the fileposition to the position P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file which is about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- the new fil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alc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vol = APG_CalcVolume (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APG_CalcVolume (U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use  this function  if you want to calculate a new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very  useful,  because if you support volume chang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have to call this function before you store the  volu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 register  and  then  you  will  get a new volu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relatively to the volume which the user has chos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safe to call from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- the volu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vol - the new volume you hav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Wai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WaitDM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WaitDMA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wait enough time for the audio DMA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.  Use  this  instead  of  using raster wait or DBR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safe to call from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S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SendMsg 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SendMsg (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to  use  this  function if you want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Player.  Such  a  message  could  be  a  NextModule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Position  message.  See  the include file for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values you can send. This function is saf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- the message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Se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SetTime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SetTime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set  the  CIA  timer  to  the tempo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Tempo  field in the global data area. This is safe to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New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=APG_NewProcess (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NewProcess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function   will  make  a  new  process.  It  will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NewProcess() function in the dos.library. See doc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o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- a pointer to a ta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- the created process or null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=APG_OpenWindow (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OpenWindow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hould only be used in your configuration rout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open a window descriped in the structure given. See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clude file for more information. When you make you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,  you  should  always  count  the  gadget  ID  from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wards. Do never use gadget IDs 997-999, because they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- a pointer to a structure describ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private window handler structure or zero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Wai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=APG_WaitMsg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WaitMsg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get your configuration task to  sleep 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 any  message in the queue, else it will get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it if it's one of the  private  messages.  If  no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with a pointer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  pointer   to   a   window   handler  retur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- a  pointer  to  the next message. This is a standard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Reply 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Reply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ply the message returned by the APG_WaitMs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- a pointer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Activat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ActivateGadget (window,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0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ActivateGadget (APTR, 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ctivate the gadget with the ID number. You  sh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is function with a string or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  pointer   to   a  window  structure  retur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- the gadget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etGa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=APG_GetGadAdr (window,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                   A0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GetGadAdr (APTR, 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will  return  a  pointer  to  the  intuition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 with  the gadget ID number. You can use this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se the structure by yourself, like when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from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  pointer   to   a  window  structure  retur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- the gadget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   - the start address to the gadg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Fla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Flash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fla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Alloc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=APG_AllocChannel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AllocChannels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call this function in your APT_InitPlayer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  the  audio  channels.  It  will  try to allocate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with priority 127, and if  it  succeeds  you  will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 to an IOAudio structure or a null for failur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tructure, you have to make a copy of it. Reme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PG_FreeChannels  in  your APT_EndPlayer functio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- a pointer to a IOAudio request or null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ree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FreeChannel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FreeChannels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free the channels and  close  the 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call this function in your APT_EndPlay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 Functions From Version 2 (Released as 1.1) 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ut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CutSuffix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CutSuffix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ut off a file extension from the file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- a pointer to a buffer with the filename. This  buff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at least 2*10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 Functions From Version 3 (Released as 1.21)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= APG_OpenFil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TR APG_OpenFile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open the file with  the  name  "name".  If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,  it  will  unpack it to a temp file and then op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 Therefore you have to use the APG_Close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the name of the file you want to open (with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  - the file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lo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CloseFile 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CloseFile (B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lose the file you  have  opened  with  the  APG_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If the opened file was packed, this function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- the filehandler returned by the APG_Open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= APG_FileRequester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PG_FileRequester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popup a filerequester where 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- a pointer  to a buffer  where you  want the 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 to be stored. This  buffer has  to be at least 2*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 is the return value, where 0 means cancel and 1 mea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Di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= APG_DirRequester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PG_DirRequester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popup a filerequester where 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 - a  pointer  to a  buffer  where you  want  the path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. This buffer has to be at least 2*10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 is the return value, where 0 means cancel and 1 mea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Update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UpdateGadgets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UpdateGadgets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activate the player configuration gadget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  You  can  use  this, if you for ex. have change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and then want i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 pointer  to  a   window  structure   return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alc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 = APG_CalcTempo (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APG_CalcTempo (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imer clock, like 14187 (PAL), and you wan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M tempo, you  can  use this function to calculate it. If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, it  will return 125 (1773447/14187 (PAL)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safe to call from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- the CIA time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 - the calculated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 Functions From Version 4 (Released as 1.30)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NewPlay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NewPlaySample (period, channel, 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1       D2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NewPlaySample (UWORD, UBYTE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is very useful. It will play the sample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in  the SampleInfo structure. It will setup the volume,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See  include  file  for more information about the Samp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 - this is the period the sample has to be play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- this  is the channel the sample should be played 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a number between 0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- this is a pointer to a Sample 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NotePlaye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NotePlaye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hould  only use this function in your player rout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noteplayers.  This  call  should  be done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routine.  It  will  call  the  noteplayer in a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etMax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= APG_GetMaxVolum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APG_GetMaxVolum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return the maximum volume you have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st times,  it  will  just  return  the  same  valu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MaxVolume global data register, but if the module is fa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the current  fading  volume.  This function is pr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NotePlayers. This function is safe to call from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- the maximum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section  I will explain how to make your configuratio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handle messages etc. First you have to make your own loa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the   library   INIT  function.  This  loader  should  just  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  file    from    the    "ENV:APlayer/Players/"    or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:APlayer/NotePlayers/"   directory.   The   filename   should 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/noteplayers  name  with  a  ".cfg"  extension.  Then  you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/noteplayer   as   always,   but   you   should  also  imple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NewConfig  and  APT_CfgWindow  tags  in  your  tag  list. See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anation of thes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user selects the config gadget in the player window,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will be started as a new process with the players/noteplay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 with  an "ap" or "an" prefix). Therefore you have to ex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in  D0  and a RTS command. After some initializing which may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long,  you  have to call the global function APG_OpenWindow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a window centered on the screen with the size etc. you have giv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so  make  a  default menu which the user can use. This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 by  AccessiblePlayer,  so  you don't have to worry about th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you should handle, is the gadgets you have set as extra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gadgets  (Save,  Use  &amp;  Cancel)  will  also  be  hand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Player. It will save the configuration as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alled the APG_OpenWindow function, you have to start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 call  APG_WaitMsg.  This function will get the task to slee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any messages. If there is a message, it will test to se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  private  messages, like a menu selection. If so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nd your task will go to sleep  again.  If  it  isn't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messages,  it will return a pointer to the message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values you need, you have to reply the message with  the  APG_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f  the  user  have selected the save, use or cancel gadg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zero as message pointer. Then you have to exit your task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q  #0,d0  and  a RTS. You don't have to close your window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ccessiblePlayer. If you use the Exit  pointer  in  the 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Player   will   call  this  function  before  it  will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n this function you  have  to  get  the  values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integ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